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5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Bahnhofstraße 20 b, 8350 Fehring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Tel: 03155/5104, Fax: DW 444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e-mail: office @ wasserversorgung.a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it-IT"/>
          </w:rPr>
          <w:t>www.wasserversorgung.at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333399"/>
          <w:sz w:val="24"/>
          <w:szCs w:val="22"/>
          <w:lang w:val="it-IT"/>
        </w:rPr>
      </w:pPr>
      <w:r>
        <w:rPr>
          <w:rFonts w:cs="Arial" w:ascii="Arial" w:hAnsi="Arial"/>
          <w:b/>
          <w:i/>
          <w:color w:val="333399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iCs/>
          <w:sz w:val="24"/>
          <w:u w:val="single"/>
        </w:rPr>
        <w:t>Betreff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i/>
          <w:iCs/>
          <w:sz w:val="24"/>
        </w:rPr>
        <w:tab/>
        <w:t>Nitratwerte - Trinkwasseruntersuchungen vom Herbst 2021</w:t>
      </w:r>
      <w:r>
        <w:rPr>
          <w:sz w:val="24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r Damen und Herre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f diesem Wege werden die Nitratwerte der für die Versorgung der Mitglieder dienenden Anlagen gemäß den </w:t>
      </w:r>
      <w:r>
        <w:rPr>
          <w:rFonts w:cs="Arial" w:ascii="Arial" w:hAnsi="Arial"/>
          <w:iCs/>
          <w:sz w:val="24"/>
        </w:rPr>
        <w:t xml:space="preserve">Probenahmen </w:t>
      </w:r>
      <w:r>
        <w:rPr>
          <w:rFonts w:cs="Arial" w:ascii="Arial" w:hAnsi="Arial"/>
          <w:sz w:val="24"/>
        </w:rPr>
        <w:t>durch die nach LMSVG autorisierte Untersuchungsanstalt AGROLAB Austria GmbH vom Herbst 2021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 folgt bekannt gegeben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32"/>
        </w:rPr>
        <w:tab/>
        <w:t xml:space="preserve">           </w:t>
      </w:r>
      <w:r>
        <w:rPr>
          <w:rFonts w:cs="Arial" w:ascii="Arial" w:hAnsi="Arial"/>
          <w:b/>
          <w:i/>
          <w:sz w:val="28"/>
        </w:rPr>
        <w:t>Anlage                                       Nitrat -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Brunnen Gnas</w:t>
        <w:tab/>
        <w:t>1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4"/>
        </w:rPr>
        <w:t>Brunnen Mureck I</w:t>
        <w:tab/>
        <w:t>45,8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4"/>
        </w:rPr>
        <w:t>Brunnen Mureck II</w:t>
        <w:tab/>
        <w:t>42,5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Mureck III</w:t>
        <w:tab/>
        <w:t>45,2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Tiefbehälter Mureck</w:t>
        <w:tab/>
        <w:t>44,9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Gosdorf I</w:t>
        <w:tab/>
        <w:t>24,2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Brunnen Gosdorf II </w:t>
        <w:tab/>
        <w:t>20,6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Tiefbehälter Gosdorf</w:t>
        <w:tab/>
        <w:t>25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</w:t>
        <w:tab/>
        <w:t>22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I</w:t>
        <w:tab/>
        <w:t>22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Donnersdorf I</w:t>
        <w:tab/>
        <w:t>31,8 mg/l</w:t>
      </w:r>
    </w:p>
    <w:p>
      <w:pPr>
        <w:pStyle w:val="Heading1"/>
        <w:rPr/>
      </w:pPr>
      <w:r>
        <w:rPr/>
        <w:tab/>
        <w:t>Brunnen Donnersdorf II</w:t>
        <w:tab/>
        <w:t>37,6 mg/l</w:t>
      </w:r>
    </w:p>
    <w:p>
      <w:pPr>
        <w:pStyle w:val="Heading1"/>
        <w:rPr/>
      </w:pPr>
      <w:r>
        <w:rPr/>
        <w:tab/>
        <w:t>Brunnen Donnersdorf III</w:t>
        <w:tab/>
        <w:t>22,0 mg/l</w:t>
      </w:r>
    </w:p>
    <w:p>
      <w:pPr>
        <w:pStyle w:val="Heading1"/>
        <w:rPr/>
      </w:pPr>
      <w:r>
        <w:rPr/>
        <w:tab/>
        <w:t>Tiefbehälter Donnersdorf</w:t>
        <w:tab/>
        <w:t>27,7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i/>
          <w:sz w:val="24"/>
        </w:rPr>
        <w:tab/>
      </w:r>
      <w:r>
        <w:rPr>
          <w:rFonts w:cs="Arial" w:ascii="Arial" w:hAnsi="Arial"/>
          <w:i/>
          <w:iCs/>
          <w:sz w:val="24"/>
        </w:rPr>
        <w:t>Hochbehälter Bierbaum</w:t>
        <w:tab/>
        <w:t>32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iCs/>
          <w:sz w:val="24"/>
        </w:rPr>
        <w:tab/>
        <w:t>Hochbehälter Gnas</w:t>
        <w:tab/>
        <w:t>27,5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Bad Gleichenberg</w:t>
        <w:tab/>
        <w:t>28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Auersbach</w:t>
        <w:tab/>
        <w:t>28,3 mg/l</w:t>
      </w:r>
    </w:p>
    <w:p>
      <w:pPr>
        <w:pStyle w:val="Heading3"/>
        <w:tabs>
          <w:tab w:val="clear" w:pos="5670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sz w:val="24"/>
        </w:rPr>
        <w:tab/>
        <w:t>Hochbehälter St. Margarethen</w:t>
        <w:tab/>
        <w:t>27,6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decimal" w:pos="6096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i/>
          <w:sz w:val="24"/>
          <w:szCs w:val="24"/>
        </w:rPr>
        <w:t>Brunnen Gn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chbehälter Gersdorf</w:t>
        <w:tab/>
        <w:t>18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Pressguts</w:t>
        <w:tab/>
        <w:t>8,0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Hochbehälter Puch </w:t>
        <w:tab/>
        <w:t>10,7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Großhart</w:t>
        <w:tab/>
        <w:t>17,2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Hochbehälter Langegg</w:t>
        <w:tab/>
        <w:t>27,8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WV Oberes Raabtal</w:t>
        <w:tab/>
        <w:t>8,0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TLO HB Laßnitzhöhe</w:t>
        <w:tab/>
        <w:t>26,5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200" w:leader="none"/>
          <w:tab w:val="left" w:pos="510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er gesetzlich zulässige Parameterwert für Nitrat im Trinkwasser nach der Trinkwasserverordnung (TWV) liegt bei 50 mg/l. </w:t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krper2"/>
        <w:jc w:val="both"/>
        <w:rPr/>
      </w:pPr>
      <w:r>
        <w:rPr>
          <w:b w:val="false"/>
          <w:i w:val="false"/>
          <w:sz w:val="24"/>
          <w:szCs w:val="24"/>
        </w:rPr>
        <w:t>Auch die restlichen physikalisch-chemischen und mikrobiologischen Analysenwerte haben keinen Grund zu einer Beanstandung erge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untersuchte Wasser entspricht laut den vorliegenden Prüfberichten bzw. den Trinkwassergutachten und Inspektionsberichten im Rahmen des durchgeführten Untersuchungsumfanges den geltenden lebensmittelrechtlichen Vorschriften und ist zur Verwendung als Trinkwasser geeignet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Weiters können die jeweils aktuellen Untersuchungsergebnisse für das gesamte Versorgungsgebiet bzw. für jeden dem einzelnen Mitglied zugeordneten Wasserspender über unsere </w:t>
      </w:r>
      <w:r>
        <w:rPr>
          <w:rFonts w:cs="Arial"/>
          <w:b/>
          <w:bCs/>
          <w:i/>
          <w:iCs/>
          <w:sz w:val="24"/>
        </w:rPr>
        <w:t>h</w:t>
      </w:r>
      <w:r>
        <w:rPr>
          <w:rFonts w:cs="Arial"/>
          <w:b/>
          <w:i/>
          <w:sz w:val="24"/>
        </w:rPr>
        <w:t>omepage</w:t>
      </w:r>
      <w:r>
        <w:rPr>
          <w:rFonts w:cs="Arial"/>
          <w:sz w:val="24"/>
        </w:rPr>
        <w:t xml:space="preserve"> un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  <w:t>„</w:t>
      </w:r>
      <w:r>
        <w:rPr>
          <w:rFonts w:cs="Arial" w:ascii="Arial" w:hAnsi="Arial"/>
          <w:b/>
          <w:i/>
          <w:sz w:val="28"/>
          <w:bdr w:val="single" w:sz="4" w:space="0" w:color="000000"/>
        </w:rPr>
        <w:t>www.wasserversorgung.at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und um die Uhr abgefragt und ausgedruckt wer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t dem höflichen Ersuchen um ortsübliche Verlautbarung bzw. Bekanntmachung dieser Information (Gemeindemitteilungen, Aushang im Amtsgebäude) zeichnet Ih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versorgung Vulkanl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z Glanz  e.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ring, am 07.10.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ht an: alle Mitglieder per 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decimal" w:pos="6096" w:leader="none"/>
      </w:tabs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decimal" w:pos="5670" w:leader="none"/>
      </w:tabs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sserversorgung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0:00Z</dcterms:created>
  <dc:creator>Sekretariat</dc:creator>
  <dc:description/>
  <cp:keywords/>
  <dc:language>en-US</dc:language>
  <cp:lastModifiedBy>Sekretariat Wasserversorgung</cp:lastModifiedBy>
  <cp:lastPrinted>2021-10-07T13:50:00Z</cp:lastPrinted>
  <dcterms:modified xsi:type="dcterms:W3CDTF">2021-10-07T11:50:00Z</dcterms:modified>
  <cp:revision>6</cp:revision>
  <dc:subject/>
  <dc:title>Wasserversorgung Grenzland Südost</dc:title>
</cp:coreProperties>
</file>