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054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Bahnhofstraße 20 b, 8350 Fehring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Tel: 03155/5104, Fax: DW 4444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e-mail: office @ wasserversorgung.at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  <w:lang w:val="it-IT"/>
          </w:rPr>
          <w:t>www.wasserversorgung.at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333399"/>
          <w:sz w:val="24"/>
          <w:szCs w:val="22"/>
          <w:lang w:val="it-IT"/>
        </w:rPr>
      </w:pPr>
      <w:r>
        <w:rPr>
          <w:rFonts w:cs="Arial" w:ascii="Arial" w:hAnsi="Arial"/>
          <w:b/>
          <w:i/>
          <w:color w:val="333399"/>
          <w:sz w:val="24"/>
          <w:szCs w:val="22"/>
          <w:lang w:val="it-IT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i/>
          <w:iCs/>
          <w:sz w:val="24"/>
          <w:u w:val="single"/>
        </w:rPr>
        <w:t>Betreff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i/>
          <w:iCs/>
          <w:sz w:val="24"/>
        </w:rPr>
        <w:tab/>
        <w:t>Nitratwerte - Trinkwasseruntersuchungen vom Frühjahr 2022</w:t>
      </w:r>
      <w:r>
        <w:rPr>
          <w:sz w:val="24"/>
        </w:rPr>
        <w:t xml:space="preserve">;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hr geehrter Damen und Herren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uf diesem Wege werden die Nitratwerte der für die Versorgung der Mitglieder dienenden Anlagen gemäß den </w:t>
      </w:r>
      <w:r>
        <w:rPr>
          <w:rFonts w:cs="Arial" w:ascii="Arial" w:hAnsi="Arial"/>
          <w:iCs/>
          <w:sz w:val="24"/>
        </w:rPr>
        <w:t xml:space="preserve">Probenahmen </w:t>
      </w:r>
      <w:r>
        <w:rPr>
          <w:rFonts w:cs="Arial" w:ascii="Arial" w:hAnsi="Arial"/>
          <w:sz w:val="24"/>
        </w:rPr>
        <w:t>durch die nach LMSVG autorisierte Untersuchungsanstalt AGROLAB Austria GmbH vom Frühjahr 2022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ie folgt bekannt gegeben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  <w:sz w:val="32"/>
        </w:rPr>
        <w:tab/>
        <w:t xml:space="preserve">           </w:t>
      </w:r>
      <w:r>
        <w:rPr>
          <w:rFonts w:cs="Arial" w:ascii="Arial" w:hAnsi="Arial"/>
          <w:b/>
          <w:i/>
          <w:sz w:val="28"/>
        </w:rPr>
        <w:t>Anlage                                       Nitrat - mg/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i/>
          <w:sz w:val="24"/>
        </w:rPr>
        <w:t>Brunnen Gnas</w:t>
        <w:tab/>
        <w:t>&lt;1,0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i/>
          <w:iCs/>
          <w:sz w:val="24"/>
        </w:rPr>
        <w:t>Brunnen Mureck I</w:t>
        <w:tab/>
        <w:t>46,0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24"/>
        </w:rPr>
        <w:t>Brunnen Mureck II</w:t>
        <w:tab/>
        <w:t>43,8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ind w:firstLine="1134"/>
        <w:rPr/>
      </w:pPr>
      <w:r>
        <w:rPr>
          <w:rFonts w:cs="Arial" w:ascii="Arial" w:hAnsi="Arial"/>
          <w:i/>
          <w:sz w:val="24"/>
        </w:rPr>
        <w:t>Brunnen Mureck III</w:t>
        <w:tab/>
        <w:t>43,4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ind w:firstLine="1134"/>
        <w:rPr/>
      </w:pPr>
      <w:r>
        <w:rPr>
          <w:rFonts w:cs="Arial" w:ascii="Arial" w:hAnsi="Arial"/>
          <w:i/>
          <w:sz w:val="24"/>
        </w:rPr>
        <w:t>Tiefbehälter Mureck</w:t>
        <w:tab/>
        <w:t>43,4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ind w:firstLine="1134"/>
        <w:rPr/>
      </w:pPr>
      <w:r>
        <w:rPr>
          <w:rFonts w:cs="Arial" w:ascii="Arial" w:hAnsi="Arial"/>
          <w:i/>
          <w:sz w:val="24"/>
        </w:rPr>
        <w:t>Brunnen Gosdorf I</w:t>
        <w:tab/>
        <w:t>34,0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 xml:space="preserve">Brunnen Gosdorf II </w:t>
        <w:tab/>
        <w:t>33,6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Tiefbehälter Gosdorf</w:t>
        <w:tab/>
        <w:t>40,8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Brunnen Fluttendorf I</w:t>
        <w:tab/>
        <w:t>20,1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Brunnen Fluttendorf II</w:t>
        <w:tab/>
        <w:t>21,1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Brunnen Donnersdorf I</w:t>
        <w:tab/>
        <w:t>29,9 mg/l</w:t>
      </w:r>
    </w:p>
    <w:p>
      <w:pPr>
        <w:pStyle w:val="Heading1"/>
        <w:rPr/>
      </w:pPr>
      <w:r>
        <w:rPr/>
        <w:tab/>
        <w:t>Brunnen Donnersdorf II</w:t>
        <w:tab/>
        <w:t>29,4 mg/l</w:t>
      </w:r>
    </w:p>
    <w:p>
      <w:pPr>
        <w:pStyle w:val="Heading1"/>
        <w:rPr/>
      </w:pPr>
      <w:r>
        <w:rPr/>
        <w:tab/>
        <w:t>Brunnen Donnersdorf III</w:t>
        <w:tab/>
        <w:t>16,2 mg/l</w:t>
      </w:r>
    </w:p>
    <w:p>
      <w:pPr>
        <w:pStyle w:val="Heading1"/>
        <w:rPr/>
      </w:pPr>
      <w:r>
        <w:rPr/>
        <w:tab/>
        <w:t>Tiefbehälter Donnersdorf</w:t>
        <w:tab/>
        <w:t>23,6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i/>
          <w:sz w:val="24"/>
        </w:rPr>
        <w:tab/>
      </w:r>
      <w:r>
        <w:rPr>
          <w:rFonts w:cs="Arial" w:ascii="Arial" w:hAnsi="Arial"/>
          <w:i/>
          <w:iCs/>
          <w:sz w:val="24"/>
        </w:rPr>
        <w:t>Hochbehälter Bierbaum</w:t>
        <w:tab/>
        <w:t>36,4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iCs/>
          <w:sz w:val="24"/>
        </w:rPr>
        <w:tab/>
        <w:t>Hochbehälter Gnas</w:t>
        <w:tab/>
        <w:t>24,8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Bad Gleichenberg</w:t>
        <w:tab/>
        <w:t>24,9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Auersbach</w:t>
        <w:tab/>
        <w:t>24,5 mg/l</w:t>
      </w:r>
    </w:p>
    <w:p>
      <w:pPr>
        <w:pStyle w:val="Heading3"/>
        <w:tabs>
          <w:tab w:val="clear" w:pos="5670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sz w:val="24"/>
        </w:rPr>
        <w:tab/>
        <w:t>Hochbehälter St. Margarethen</w:t>
        <w:tab/>
        <w:t>24,7 mg/l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decimal" w:pos="6096" w:leader="none"/>
        </w:tabs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i/>
          <w:sz w:val="24"/>
          <w:szCs w:val="24"/>
        </w:rPr>
        <w:t>Brunnen Gni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&lt;1,0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Hochbehälter Gersdorf</w:t>
        <w:tab/>
        <w:t>26,1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Pressguts</w:t>
        <w:tab/>
        <w:t>12,8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 xml:space="preserve">Hochbehälter Puch </w:t>
        <w:tab/>
        <w:t>13,2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Großhart</w:t>
        <w:tab/>
        <w:t>26,1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Hochbehälter Langegg</w:t>
        <w:tab/>
        <w:t>24,7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Einspeisung WV Oberes Raabtal</w:t>
        <w:tab/>
        <w:t>7,9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Einspeisung TLO HB Laßnitzhöhe</w:t>
        <w:tab/>
        <w:t>24,2 mg/l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200" w:leader="none"/>
          <w:tab w:val="left" w:pos="5103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krper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er gesetzlich zulässige Parameterwert für Nitrat im Trinkwasser nach der Trinkwasserverordnung (TWV) liegt bei 50 mg/l. </w:t>
      </w:r>
    </w:p>
    <w:p>
      <w:pPr>
        <w:pStyle w:val="Textkrper2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krper2"/>
        <w:jc w:val="both"/>
        <w:rPr/>
      </w:pPr>
      <w:r>
        <w:rPr>
          <w:b w:val="false"/>
          <w:i w:val="false"/>
          <w:sz w:val="24"/>
          <w:szCs w:val="24"/>
        </w:rPr>
        <w:t>Auch die restlichen physikalisch-chemischen und mikrobiologischen Analysenwerte haben keinen Grund zu einer Beanstandung ergebe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s untersuchte Wasser entspricht laut den vorliegenden Prüfberichten bzw. den Trinkwassergutachten und Inspektionsberichten im Rahmen des durchgeführten Untersuchungsumfanges den geltenden lebensmittelrechtlichen Vorschriften und ist zur Verwendung als Trinkwasser geeignet.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/>
          <w:sz w:val="24"/>
        </w:rPr>
        <w:t xml:space="preserve">Weiters können die jeweils aktuellen Untersuchungsergebnisse für das gesamte Versorgungsgebiet bzw. für jeden dem einzelnen Mitglied zugeordneten Wasserspender über unsere </w:t>
      </w:r>
      <w:r>
        <w:rPr>
          <w:rFonts w:cs="Arial"/>
          <w:b/>
          <w:bCs/>
          <w:i/>
          <w:iCs/>
          <w:sz w:val="24"/>
        </w:rPr>
        <w:t>h</w:t>
      </w:r>
      <w:r>
        <w:rPr>
          <w:rFonts w:cs="Arial"/>
          <w:b/>
          <w:i/>
          <w:sz w:val="24"/>
        </w:rPr>
        <w:t>omepage</w:t>
      </w:r>
      <w:r>
        <w:rPr>
          <w:rFonts w:cs="Arial"/>
          <w:sz w:val="24"/>
        </w:rPr>
        <w:t xml:space="preserve"> unte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  <w:bdr w:val="single" w:sz="4" w:space="0" w:color="000000"/>
        </w:rPr>
        <w:t>„</w:t>
      </w:r>
      <w:r>
        <w:rPr>
          <w:rFonts w:cs="Arial" w:ascii="Arial" w:hAnsi="Arial"/>
          <w:b/>
          <w:i/>
          <w:sz w:val="28"/>
          <w:bdr w:val="single" w:sz="4" w:space="0" w:color="000000"/>
        </w:rPr>
        <w:t>www.wasserversorgung.at“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rund um die Uhr abgefragt und ausgedruckt werde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it dem höflichen Ersuchen um ortsübliche Verlautbarung bzw. Bekanntmachung dieser Information (Gemeindemitteilungen, Aushang im Amtsgebäude) zeichnet Ih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serversorgung Vulkanlan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nz Glanz  e.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hring, am 13.04.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geht an: alle Mitglieder per e-ma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decimal" w:pos="6096" w:leader="none"/>
      </w:tabs>
      <w:outlineLvl w:val="0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decimal" w:pos="5670" w:leader="none"/>
      </w:tabs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6"/>
      <w:bdr w:val="single" w:sz="4" w:space="0" w:color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asserversorgung.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2:00Z</dcterms:created>
  <dc:creator>Sekretariat</dc:creator>
  <dc:description/>
  <cp:keywords/>
  <dc:language>en-US</dc:language>
  <cp:lastModifiedBy>Sekretariat Wasserversorgung</cp:lastModifiedBy>
  <cp:lastPrinted>2022-04-11T15:59:00Z</cp:lastPrinted>
  <dcterms:modified xsi:type="dcterms:W3CDTF">2022-04-11T14:00:00Z</dcterms:modified>
  <cp:revision>7</cp:revision>
  <dc:subject/>
  <dc:title>Wasserversorgung Grenzland Südost</dc:title>
</cp:coreProperties>
</file>