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Frühjahr 2020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Frühjahr 2020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4"/>
        </w:rPr>
        <w:t>Brunnen Mureck I</w:t>
        <w:tab/>
        <w:t>46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4"/>
        </w:rPr>
        <w:t>Brunnen Mureck II</w:t>
        <w:tab/>
        <w:t>37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Mureck III</w:t>
        <w:tab/>
        <w:t>38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42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Brunnen Gosdorf I</w:t>
        <w:tab/>
        <w:t>30,9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Brunnen Gosdorf II </w:t>
        <w:tab/>
        <w:t>28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3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</w:t>
        <w:tab/>
        <w:t>16,8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Fluttendorf II</w:t>
        <w:tab/>
        <w:t>14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Brunnen Donnersdorf I</w:t>
        <w:tab/>
        <w:t>35,1 mg/l</w:t>
      </w:r>
    </w:p>
    <w:p>
      <w:pPr>
        <w:pStyle w:val="Heading1"/>
        <w:rPr/>
      </w:pPr>
      <w:r>
        <w:rPr/>
        <w:tab/>
        <w:t>Brunnen Donnersdorf II</w:t>
        <w:tab/>
        <w:t>27,0 mg/l</w:t>
      </w:r>
    </w:p>
    <w:p>
      <w:pPr>
        <w:pStyle w:val="Heading1"/>
        <w:rPr/>
      </w:pPr>
      <w:r>
        <w:rPr/>
        <w:tab/>
        <w:t>Brunnen Donnersdorf III</w:t>
        <w:tab/>
        <w:t>22,4 mg/l</w:t>
      </w:r>
    </w:p>
    <w:p>
      <w:pPr>
        <w:pStyle w:val="Heading1"/>
        <w:rPr/>
      </w:pPr>
      <w:r>
        <w:rPr/>
        <w:tab/>
        <w:t>Tiefbehälter Donnersdorf</w:t>
        <w:tab/>
        <w:t>23,4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38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26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25,2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5,6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2,8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22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9,9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0,4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21,4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21,4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WV Oberes Raabtal</w:t>
        <w:tab/>
        <w:t>8,4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1,2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200" w:leader="none"/>
          <w:tab w:val="left" w:pos="5103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krper2"/>
        <w:jc w:val="both"/>
        <w:rPr/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z Glanz 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15.04.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9:00Z</dcterms:created>
  <dc:creator>Sekretariat</dc:creator>
  <dc:description/>
  <cp:keywords/>
  <dc:language>en-US</dc:language>
  <cp:lastModifiedBy>Sekretariat Wasserversorgung GSO</cp:lastModifiedBy>
  <cp:lastPrinted>2020-04-15T14:09:00Z</cp:lastPrinted>
  <dcterms:modified xsi:type="dcterms:W3CDTF">2020-04-17T09:45:00Z</dcterms:modified>
  <cp:revision>4</cp:revision>
  <dc:subject/>
  <dc:title>Wasserversorgung Grenzland Südost</dc:title>
</cp:coreProperties>
</file>